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Tabella aliquote PC/CF anno 2013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1"/>
        <w:gridCol w:w="1438"/>
        <w:gridCol w:w="1774"/>
        <w:gridCol w:w="1795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oci contributive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tale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cedente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cessionario</w:t>
            </w:r>
          </w:p>
        </w:tc>
      </w:tr>
      <w:tr>
        <w:trPr/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ndo Pensioni Lavoratori Dipendent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7,79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8,95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,84%</w:t>
            </w:r>
          </w:p>
        </w:tc>
      </w:tr>
      <w:tr>
        <w:trPr/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ota base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11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11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istenza Infortuni sul Lavoro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,125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,125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dizionale Infortuni sul lavoro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,1185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,1185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occupazione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,75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,75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onero art. 120 L. 388/2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0,34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0,34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onero art.1 Legge 266/20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1,00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1,00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tazioni economiche di malatti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683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683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utela lavoratrici madr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3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3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onero art. 120 L. 388/2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0,03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0,03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gni familiar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43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43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onero art. 120 L. 388/2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0,43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0,43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3,2365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4,3965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8,84%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33:00Z</dcterms:created>
  <dc:creator>Lanza Riccardo</dc:creator>
  <dc:description/>
  <dc:language>en-US</dc:language>
  <cp:lastModifiedBy>Utente Windows</cp:lastModifiedBy>
  <dcterms:modified xsi:type="dcterms:W3CDTF">2013-06-11T11:33:00Z</dcterms:modified>
  <cp:revision>2</cp:revision>
  <dc:subject/>
  <dc:title/>
</cp:coreProperties>
</file>